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rarian/File Manager for your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authorized distribution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3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copy licen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Frontiers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Hartford, CT 06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un the program from a floppy or hard drive.  If you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that need to call DOS Execute a DOS Command, View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s), and there is not enough memory to load the extra command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swap out to the current drive in order to make roo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.  The configuration and file listing format databas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on a floppy or hard drive in order for you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(ACCESS /nowrite) has been included so that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om your CD-ROM without using any hard drive space at 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unable to use all the features of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 above.  This is *not* recommended.  DO NOT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D-ROM UNLESS YOU HAVE SPECIFIED THIS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hard drive, type X:\INSTALL where X: is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's letter. Follow the on-screen instructions.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py whatever files are necessary to your hard drive,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so that you can easily access your CD-ROM. You'll n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as 27K of hard drive (or floppy) space to use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CCESS. For an additional increase in speed, the ACCES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database may also be copied to your hard driv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s much as 3-4 megabytes of free hard disk space.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ufficient hard disk space prior  to runn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ressing F1 gives context sensitive help wherev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[F2] - View the contents of the highlight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C      - Copy the file to the default hard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D [F3] - View expanded text description of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N      - Next occurance of a phrase (specified by the last 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      - Search for a keyword or phrase in th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Z      - UnZip the file to the default hard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     - Execute special DOS command on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  - Tag/Untag highlighted file for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- On-line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-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 -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UP    -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     - Next page of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     - Previous page of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PGDN   - End of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PGUP   - Top of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A-Z - Go to Index location specified by the letter(s)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  - Delet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- Return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Access contains an internal file viewer, wi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e Jump Functions. However, if you have anoth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you prefer, you can specify it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using the internal viewer, specify INTERNAL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VIEWER line blank. Please note that the internal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load the file into memory - if you are view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K in size, it is recommended that you use an ex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only the file you are highlight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will be viewed (and the files it contain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) - tagged files are only used when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TRL-X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TRL-X - executing special DOS commands on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option to execute a DOS command from within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places by pressing CTRL-X.  When you do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E COMMAND (up to 130 characters)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COPY C:\001A\42BOOT.ZIP                                    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CTRL-END clears to the end of the line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SC exits without executing command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NTER accepts and executes the command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^    Indicates "Next command" (Divides multiple command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-&gt;   Indicates "Change to this directory before executing command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TAG Indicates execute command for all tagged fil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ter the command (between the symbols # and #)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.  Press ENTER, and the program will shell out to DO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The default command is the one you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followed by the last path and file name referenced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agged files, in which case the file name is replaced by %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the command screen, you may select (tag)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.  F10 will clear all tags.  When entering commands, put %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would normally put the file path and file nam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executed, the program will execute your command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agged file, replacing the %TAG with the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shows the results of pressing SPACE on INSTRUCT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3.ZIP.  The � symbol shows that the file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ZIP�    64234  01/01/93 Instructions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2.ZIP    141434  01/01/93 Instructions for getting more CD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3.ZIP�    25234  01/01/93 Advanced info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X is pressed, and the following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%TAG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tagged files are then copied into the \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TRL-C and CTRL-Z  Copying and Unzipping files to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and CTRL-Z are also available.  You are still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mand, but CTRL-C will always begin with COPY inst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mand, and CTRL-Z will begin with PKZIP inst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mmand.  In addition, the default target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ithin Configuration will be appended to the end,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&gt;".  This way, you can copy, or even unzip the chosen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directory within a minimum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reate File Listing option (also know as Crea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 Directory) allows you to generate a formatted DO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 of the list of files in a directory.  As an aid to BBS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riety of output formats can also be generated for use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.BBS file listings that are created using the "Creat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ings" option will use one-line descriptions, unless a "~",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ained within the format name or one of the proprietar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scribed below - see "Format Conventions"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ormat title contains a "~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multi-line.  The "~" should be follow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of description allow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FMT~2 will output 2 line description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ormat title contains a "|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should be preceded by a "|".  Note that the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placed at the position indicated in the form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|" is placed two spaces befor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"|" and "~" are in the format title, the "|" is alway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2nd and following lines, but only before the 1st l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|" precedes the 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the format "WILD" and simply changing the format nam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WILD  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 WILD|  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WILD|~2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WILD~2|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WILD~2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if there are not two spaces between the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field, and "|" is used, the previou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(Proprietary Form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ither the "PCBOARD" or "WILDCAT_2" file listing forma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, special logic comes in to play to ensur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BBS looks more like the proprietary formats used by the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363  02-07-92  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at end in the ARJ extension. It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ing, so just type in ARJ2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en use the ARJ.EXE that com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 oth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_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,363   02/07/92 |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s: 3     DL Time   00:17:23 | that end in the ARJ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based on CD-ROM PRO Version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